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省泰恒工艺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1-2020-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5005</wp:posOffset>
            </wp:positionH>
            <wp:positionV relativeFrom="paragraph">
              <wp:posOffset>181610</wp:posOffset>
            </wp:positionV>
            <wp:extent cx="82169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821690" cy="4953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2.8.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8-13T03:18:2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