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0"/>
        <w:gridCol w:w="561"/>
        <w:gridCol w:w="602"/>
        <w:gridCol w:w="29"/>
        <w:gridCol w:w="1492"/>
        <w:gridCol w:w="2406"/>
        <w:gridCol w:w="2520"/>
        <w:gridCol w:w="797"/>
      </w:tblGrid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全球通家具有限公司</w:t>
            </w:r>
            <w:bookmarkEnd w:id="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锦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103888</w:t>
            </w:r>
            <w:bookmarkEnd w:id="4"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bookmarkEnd w:id="1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-04-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江西省赣州市南康区鸿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板式家具（桌子、柜子）、软体家具（沙发、椅子）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板式家具（桌子、柜子）、软体家具（沙发、椅子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板式家具（桌子、柜子）、软体家具（沙发、椅子）的生产所涉及场所的相关职业健康安全管理活动</w:t>
            </w:r>
            <w:bookmarkEnd w:id="15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8:47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