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5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1015"/>
        <w:gridCol w:w="668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全球通家具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锦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103888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家具产业园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A-04-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江西省赣州市南康区鸿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板式家具（桌子、柜子）、软体家具（沙发、椅子）的生产所涉及的诚信管理活动。</w:t>
            </w:r>
            <w:bookmarkEnd w:id="1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1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1T08:38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