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4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43"/>
        <w:gridCol w:w="705"/>
        <w:gridCol w:w="768"/>
        <w:gridCol w:w="43"/>
        <w:gridCol w:w="1801"/>
        <w:gridCol w:w="1196"/>
        <w:gridCol w:w="2630"/>
        <w:gridCol w:w="1059"/>
      </w:tblGrid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全球通家具有限公司</w:t>
            </w:r>
            <w:bookmarkEnd w:id="2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锦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103888</w:t>
            </w:r>
            <w:bookmarkEnd w:id="4"/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家具产业园</w:t>
            </w:r>
            <w:bookmarkEnd w:id="11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A-04-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江西省赣州市南康区鸿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板式家具（桌子、柜子）、软体家具（沙发、椅子）的生产的售后服务（技术支持、配送、安装、维修服务、退换货、投诉处理）（五星级）</w:t>
            </w:r>
            <w:bookmarkEnd w:id="15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1T08:35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