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8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王志慧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襄阳源美包装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翟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翟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9574127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10-356511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襄阳市襄城区余家湖赵庄村四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襄阳市襄城区余家湖赵庄村四组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包装箱的生产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7.02.01;09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建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1,09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