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方鑫达测绘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9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698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8890</wp:posOffset>
                  </wp:positionV>
                  <wp:extent cx="735965" cy="37020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97" r="-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3"/>
        <w:gridCol w:w="116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13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项目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13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技术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25595</wp:posOffset>
                  </wp:positionH>
                  <wp:positionV relativeFrom="paragraph">
                    <wp:posOffset>8128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方鑫达测绘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39-2021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698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8890</wp:posOffset>
                  </wp:positionV>
                  <wp:extent cx="735965" cy="37020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97" r="-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1"/>
        <w:gridCol w:w="1142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13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项目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13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技术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45585</wp:posOffset>
                  </wp:positionH>
                  <wp:positionV relativeFrom="paragraph">
                    <wp:posOffset>73660</wp:posOffset>
                  </wp:positionV>
                  <wp:extent cx="812165" cy="27559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8-17T02:51:5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