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"/>
        <w:gridCol w:w="466"/>
        <w:gridCol w:w="469"/>
        <w:gridCol w:w="2"/>
        <w:gridCol w:w="1476"/>
        <w:gridCol w:w="3398"/>
        <w:gridCol w:w="2493"/>
        <w:gridCol w:w="483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富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2899</w:t>
            </w:r>
            <w:bookmarkEnd w:id="4"/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隆昌市林权数据整合建库汇交服务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地址：隆昌市自然资源和规划局范围：测绘服务（不动产测绘、摄影测量与遥感、工程测量、地理信息系统工程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  <w:bookmarkEnd w:id="1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职业健康安全管理活动</w:t>
            </w:r>
            <w:bookmarkEnd w:id="1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6870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,34.06.00,35.07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1T09:33:5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