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金土地实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金土地实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8-21T14:38:3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