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5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1"/>
        <w:gridCol w:w="457"/>
        <w:gridCol w:w="459"/>
        <w:gridCol w:w="1"/>
        <w:gridCol w:w="1466"/>
        <w:gridCol w:w="3486"/>
        <w:gridCol w:w="2476"/>
        <w:gridCol w:w="464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金土地实业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利群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8510167</w:t>
            </w:r>
            <w:bookmarkEnd w:id="4"/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二环路南四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侯大道双楠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8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4.01.01;34.01.02;34.06.00;35.0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4.01.01;34.01.02;34.06.00;35.0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4.01.01;34.01.02;34.06.00;35.07.00</w:t>
            </w:r>
            <w:bookmarkEnd w:id="14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测绘服务（测绘航空摄影、摄影测量与遥感、地理信息系统工程、工程测量、界线与不动产测绘、地理信息数据采集及处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农业综合开发生态工程设计、土地规划、土地整理规划、土地调查、自然资源调查、土地信息咨询服务、国土空间规划（乡村振兴总体规划、城乡规划编制、村级规划编制）；地图编制，计算机软件开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测绘服务（测绘航空摄影、摄影测量与遥感、地理信息系统工程、工程测量、界线与不动产测绘、地理信息数据采集及处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农业综合开发生态工程设计、土地规划、土地整理规划、土地调查、自然资源调查、土地信息咨询服务、国土空间规划（乡村振兴总体规划、城乡规划编制、村级规划编制）；地图编制，计算机软件开发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测绘服务（测绘航空摄影、摄影测量与遥感、地理信息系统工程、工程测量、界线与不动产测绘、地理信息数据采集及处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农业综合开发生态工程设计、土地规划、土地整理规划、土地调查、自然资源调查、土地信息咨询服务、国土空间规划（乡村振兴总体规划、城乡规划编制、村级规划编制）；地图编制，计算机软件开发所涉及场所的相关职业健康安全管理活动</w:t>
            </w:r>
            <w:bookmarkEnd w:id="1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,34.01.02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,34.01.01,34.0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,35.0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1,34.01.01,34.0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,35.07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068705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,34.01.01,34.0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,35.0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,34.01.01,34.0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,35.0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1,34.01.01,34.0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,35.07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科度实业有限公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1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17T06:36:0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