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2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387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885-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土地实业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8-21T13:53: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