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00</wp:posOffset>
            </wp:positionH>
            <wp:positionV relativeFrom="paragraph">
              <wp:posOffset>-635635</wp:posOffset>
            </wp:positionV>
            <wp:extent cx="7720330" cy="104749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1047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5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亚大塑料制品有限公司</w:t>
      </w:r>
      <w:bookmarkEnd w:id="1"/>
    </w:p>
    <w:p>
      <w:pPr>
        <w:pStyle w:val="Normal"/>
        <w:bidi w:val="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156210</wp:posOffset>
                  </wp:positionV>
                  <wp:extent cx="778510" cy="2794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08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04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08-06T02:21:1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ECFE5063649ADBCF2CBE4948AAB6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