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-772160</wp:posOffset>
            </wp:positionV>
            <wp:extent cx="8014970" cy="105587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97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06T02:20:1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F7EB49644336AA91C0ABF9CE21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