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968375</wp:posOffset>
            </wp:positionV>
            <wp:extent cx="7447915" cy="11091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5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亚大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泾渭新城泾环北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程塑料、合成橡胶制品和液压、煤气、气动、热力等管道及相配套产品的生产、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8.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8.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8.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9925</wp:posOffset>
            </wp:positionH>
            <wp:positionV relativeFrom="paragraph">
              <wp:posOffset>-780415</wp:posOffset>
            </wp:positionV>
            <wp:extent cx="7377430" cy="104857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  <w:gridCol w:w="1844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人事部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质保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质保部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与企业领导沟通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0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0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8-06T02:13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