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5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海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31232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902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泾渭新城泾环北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塑料、合成橡胶制品和液压、煤气、气动、热力等管道及相配套产品的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99695</wp:posOffset>
                  </wp:positionV>
                  <wp:extent cx="778510" cy="279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2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132080</wp:posOffset>
                  </wp:positionV>
                  <wp:extent cx="778510" cy="279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8-05T03:19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05B91D59440FB266D5E923B59B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