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黄骅市和强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06980" cy="1449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9045" cy="1362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57780" cy="13347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8-02T02:32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