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3"/>
        <w:gridCol w:w="688"/>
        <w:gridCol w:w="799"/>
        <w:gridCol w:w="78"/>
        <w:gridCol w:w="1476"/>
        <w:gridCol w:w="1462"/>
        <w:gridCol w:w="1882"/>
        <w:gridCol w:w="245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骅市和强金属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冯裕和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7-5961656</w:t>
            </w:r>
            <w:bookmarkEnd w:id="4"/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黄骅市齐家务乡大麻沽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黄骅市齐家务乡大麻沽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制品（金属柜）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1T03:2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