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5"/>
        <w:gridCol w:w="444"/>
        <w:gridCol w:w="1172"/>
        <w:gridCol w:w="100"/>
        <w:gridCol w:w="1328"/>
        <w:gridCol w:w="682"/>
        <w:gridCol w:w="567"/>
        <w:gridCol w:w="1506"/>
        <w:gridCol w:w="600"/>
        <w:gridCol w:w="1076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骅市和强金属制品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裕和</w:t>
            </w:r>
            <w:bookmarkEnd w:id="3"/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5961656</w:t>
            </w:r>
            <w:bookmarkEnd w:id="4"/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黄骅市齐家务乡大麻沽村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黄骅市齐家务乡大麻沽村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（金属柜）的生产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1T03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