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县润祥冶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22733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24066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09750" cy="23749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950" cy="20129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97050" cy="23876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1300" cy="20320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8-07T08:00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