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3333750" cy="471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2950" cy="4578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09T06:43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