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187700" cy="4508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8-09T06:41:5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