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709"/>
        <w:gridCol w:w="1134"/>
        <w:gridCol w:w="283"/>
        <w:gridCol w:w="1560"/>
        <w:gridCol w:w="567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县润祥冶金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建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927596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信都区羊范镇龙冈经济开发区祁村村东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信都区羊范镇龙冈经济开发区祁村村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;15.02.00;29.11.0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型耐火材料（中间包干式振动料、钢包浇注料）的加工，改制剂的加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辅料（增碳剂）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2.00,29.11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522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.04,29.11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026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1T03:1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