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邢台县润祥冶金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7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73660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6600" cy="2921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8.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8-06T01:58:0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