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68580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邢台县润祥冶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8-06T00:41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