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49650" cy="494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09T06:33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