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696"/>
        <w:gridCol w:w="13"/>
        <w:gridCol w:w="1543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县润祥冶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峰</w:t>
            </w:r>
            <w:bookmarkEnd w:id="3"/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27596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羊范镇龙冈经济开发区祁村村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羊范镇龙冈经济开发区祁村村东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;15.02.00;29.11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型耐火材料（中间包干式振动料、钢包浇注料）的加工，改制剂的加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辅料（增碳剂）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2.00,29.1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,29.1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026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4T07:3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