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邢台县润祥冶金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76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711200" cy="24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5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8-06T00:28:1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