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959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80"/>
        <w:gridCol w:w="1619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俞军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国石化集团南京化学工业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郑朝晖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25-57766607</w:t>
            </w:r>
            <w:bookmarkEnd w:id="4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5-5776660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南京市江北新区葛关路</w:t>
            </w:r>
            <w:r>
              <w:rPr>
                <w:color w:val="000000"/>
                <w:szCs w:val="21"/>
              </w:rPr>
              <w:t>18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涉及液体无水氨、工业气体（氢气、氧气、氮气、二氧化碳）、硫酸、工业硝酸、氢氧化钠、盐酸无机化工产品的生产；苯胺、硝基苯、工业用环己酮、工业环己胺、氯苯、对硝基氯苯、邻硝基氯苯有机化工产品的生产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RT</w:t>
            </w:r>
            <w:r>
              <w:rPr>
                <w:color w:val="000000"/>
                <w:szCs w:val="21"/>
              </w:rPr>
              <w:t>培司（</w:t>
            </w:r>
            <w:r>
              <w:rPr>
                <w:color w:val="000000"/>
                <w:szCs w:val="21"/>
              </w:rPr>
              <w:t>4-</w:t>
            </w:r>
            <w:r>
              <w:rPr>
                <w:color w:val="000000"/>
                <w:szCs w:val="21"/>
              </w:rPr>
              <w:t>氨基二苯胺）、防老剂、表面活性剂精细化工产品贸易结算、产品质量、环境保护、职业健康安全、节能降耗、生产过程控制、经营管理等过程的测量管理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15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15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俞军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5043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99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7668263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渐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857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85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20086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军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40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4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0140071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师清霞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078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07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1217438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郁周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男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-JSZJ-2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金陵石化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JSZJ-20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194756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雯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0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483168058</w:t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508635" cy="2241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161" r="-70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drawing>
                <wp:inline distT="0" distB="0" distL="0" distR="0">
                  <wp:extent cx="393065" cy="294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122" r="-9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669925" cy="3397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70890" cy="39243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73380" cy="2571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6" t="-140" r="-9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drawing>
                <wp:inline distT="0" distB="0" distL="0" distR="0">
                  <wp:extent cx="342900" cy="25717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4" t="-140" r="-10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342900" cy="257175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4" t="-140" r="-10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8.1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8.1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10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白鹭</cp:lastModifiedBy>
  <cp:lastPrinted>2017-02-16T13:38:00Z</cp:lastPrinted>
  <dcterms:modified xsi:type="dcterms:W3CDTF">2022-08-26T03:57:45Z</dcterms:modified>
  <cp:revision>4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BFDE10B004E6488A337B2A048789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