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朔州正德科技发展有限公司</w:t>
      </w:r>
      <w:bookmarkEnd w:id="0"/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朔州正德科技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11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8-06T00:11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