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567"/>
        <w:gridCol w:w="141"/>
        <w:gridCol w:w="1418"/>
        <w:gridCol w:w="142"/>
        <w:gridCol w:w="1842"/>
        <w:gridCol w:w="236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正德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鹏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4838787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平鲁区北坪循环经济园区纬四路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平鲁区北坪循环经济园区纬四路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49179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2,18.08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2,18.08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2,18.08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金华实业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1T08:2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