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博力精工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160748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全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标件机械加工、铸造（铸铜、铸铁）加工、锻造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9.00,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丁军雄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5.01,17.05.04,17.09.00,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62625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