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北方冷流制冷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5405" cy="5166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516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9T15:33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