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425"/>
        <w:gridCol w:w="709"/>
        <w:gridCol w:w="851"/>
        <w:gridCol w:w="567"/>
        <w:gridCol w:w="1275"/>
        <w:gridCol w:w="236"/>
        <w:gridCol w:w="199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北方冷流制冷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树永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3164353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春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春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</w:t>
            </w:r>
            <w:bookmarkEnd w:id="14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及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及配件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06T03:24:4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