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北方冷流制冷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18-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06T01:39:4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