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28065</wp:posOffset>
                  </wp:positionH>
                  <wp:positionV relativeFrom="paragraph">
                    <wp:posOffset>610235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8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5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18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北方冷流制冷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8-05T02:20:4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