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北方冷流制冷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北方冷流制冷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18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05T00:30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