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425"/>
        <w:gridCol w:w="993"/>
        <w:gridCol w:w="425"/>
        <w:gridCol w:w="1559"/>
        <w:gridCol w:w="661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北方冷流制冷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树永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3164353</w:t>
            </w:r>
            <w:bookmarkEnd w:id="4"/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春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春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3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及配件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05T01:58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