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北方冷流制冷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8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05T01:25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