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潘峰家居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46-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66115</wp:posOffset>
            </wp:positionH>
            <wp:positionV relativeFrom="paragraph">
              <wp:posOffset>96520</wp:posOffset>
            </wp:positionV>
            <wp:extent cx="1052830" cy="6343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1052830" cy="63436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8-11T05:20:2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