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江西潘峰家居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0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2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0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2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E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ind w:firstLine="42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42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216535</wp:posOffset>
                  </wp:positionV>
                  <wp:extent cx="880745" cy="5499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51130</wp:posOffset>
                  </wp:positionV>
                  <wp:extent cx="745490" cy="4495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31640</wp:posOffset>
                  </wp:positionH>
                  <wp:positionV relativeFrom="paragraph">
                    <wp:posOffset>99695</wp:posOffset>
                  </wp:positionV>
                  <wp:extent cx="880745" cy="5499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18840</wp:posOffset>
                  </wp:positionH>
                  <wp:positionV relativeFrom="paragraph">
                    <wp:posOffset>62230</wp:posOffset>
                  </wp:positionV>
                  <wp:extent cx="848995" cy="51181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151765</wp:posOffset>
                  </wp:positionV>
                  <wp:extent cx="880745" cy="54991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46990</wp:posOffset>
                  </wp:positionV>
                  <wp:extent cx="745490" cy="44958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8-11T05:15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