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柒鑫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005" cy="4806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5600" cy="4238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3T02:52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