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柒鑫物流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56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3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视频会议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602615" cy="3105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602615" cy="3105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08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03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柒鑫物流有限公司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556-2022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4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  <w:r>
        <w:rPr>
          <w:rFonts w:ascii="宋体" w:hAnsi="宋体" w:cs="宋体"/>
          <w:sz w:val="24"/>
          <w:szCs w:val="24"/>
          <w:lang w:val="en-US" w:eastAsia="zh-CN"/>
        </w:rPr>
        <w:t>视频会议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602615" cy="3105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602615" cy="3105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08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04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8-03T02:47:4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