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柒鑫物流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雷德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堂县栖贤乡希望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三合场缇香荟四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普通货物运输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04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9T08:42:2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