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US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01 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5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柒鑫物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8-01T08:59:0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