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6850</wp:posOffset>
            </wp:positionH>
            <wp:positionV relativeFrom="paragraph">
              <wp:posOffset>-658495</wp:posOffset>
            </wp:positionV>
            <wp:extent cx="6536690" cy="93694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世丰电子有限公司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6195</wp:posOffset>
                  </wp:positionV>
                  <wp:extent cx="800735" cy="2317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3970</wp:posOffset>
                  </wp:positionV>
                  <wp:extent cx="800735" cy="23177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135890</wp:posOffset>
                  </wp:positionV>
                  <wp:extent cx="800735" cy="23177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1760</wp:posOffset>
            </wp:positionH>
            <wp:positionV relativeFrom="paragraph">
              <wp:posOffset>-697230</wp:posOffset>
            </wp:positionV>
            <wp:extent cx="6417945" cy="94024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市世丰电子有限公司</w:t>
      </w:r>
      <w:bookmarkEnd w:id="2"/>
      <w:r>
        <w:rPr>
          <w:rFonts w:eastAsia="Arial"/>
          <w:szCs w:val="21"/>
        </w:rPr>
        <w:t xml:space="preserve">  </w:t>
      </w: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5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Arial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Arial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远程</w:t>
      </w:r>
      <w:r>
        <w:rPr>
          <w:rFonts w:eastAsia="Arial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24460</wp:posOffset>
                  </wp:positionV>
                  <wp:extent cx="800735" cy="23177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10-21T09:59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14</vt:lpwstr>
  </property>
</Properties>
</file>