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4090</wp:posOffset>
            </wp:positionH>
            <wp:positionV relativeFrom="paragraph">
              <wp:posOffset>-762635</wp:posOffset>
            </wp:positionV>
            <wp:extent cx="8115300" cy="11414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41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965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永济电气锻压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0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0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2-08-04T03:29:47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DA886C4D146DC9F50E7452CCF7F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