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6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永济电气锻压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40881728164104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运城永济市电机大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运城永济市电机大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机械零配件加工、锻件生产加工及热处理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03T00:56:2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86A324464BB982F6EF34D23CB5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