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2360</wp:posOffset>
            </wp:positionH>
            <wp:positionV relativeFrom="paragraph">
              <wp:posOffset>-648335</wp:posOffset>
            </wp:positionV>
            <wp:extent cx="8235315" cy="1085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6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永济电气锻压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40881728164104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运城永济市电机大街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运城永济市电机大街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机械零配件加工、锻件生产加工及热处理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2-08-04T03:32:1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86A324464BB982F6EF34D23CB5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