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4"/>
                <w:szCs w:val="24"/>
              </w:rPr>
              <w:t>永济电气锻压有限责任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O</w:t>
            </w:r>
            <w:r>
              <w:rPr/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O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0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15690</wp:posOffset>
                  </wp:positionH>
                  <wp:positionV relativeFrom="paragraph">
                    <wp:posOffset>135255</wp:posOffset>
                  </wp:positionV>
                  <wp:extent cx="955040" cy="3479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0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0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82085</wp:posOffset>
                  </wp:positionH>
                  <wp:positionV relativeFrom="paragraph">
                    <wp:posOffset>73025</wp:posOffset>
                  </wp:positionV>
                  <wp:extent cx="955040" cy="34798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78740</wp:posOffset>
                  </wp:positionV>
                  <wp:extent cx="1061085" cy="60198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lang w:val="en-US" w:eastAsia="zh-CN"/>
              </w:rPr>
              <w:t>08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0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36465</wp:posOffset>
                  </wp:positionH>
                  <wp:positionV relativeFrom="paragraph">
                    <wp:posOffset>83185</wp:posOffset>
                  </wp:positionV>
                  <wp:extent cx="955040" cy="34798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8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02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兴武老孙</cp:lastModifiedBy>
  <cp:lastPrinted>2013-09-11T09:35:00Z</cp:lastPrinted>
  <dcterms:modified xsi:type="dcterms:W3CDTF">2022-08-04T03:09:45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2BCB183A54164BFC6309014493D3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