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965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566"/>
        <w:gridCol w:w="2367"/>
        <w:gridCol w:w="197"/>
        <w:gridCol w:w="1314"/>
        <w:gridCol w:w="1793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永济电气锻压有限责任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惠建峰</w:t>
            </w:r>
            <w:bookmarkEnd w:id="3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94986086</w:t>
            </w:r>
            <w:bookmarkEnd w:id="4"/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3598072814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运城永济市电机大街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机械零配件加工、锻件生产加工及热处理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O</w:t>
            </w:r>
            <w:r>
              <w:rPr>
                <w:color w:val="000000"/>
                <w:szCs w:val="21"/>
                <w:u w:val="single"/>
              </w:rPr>
              <w:t xml:space="preserve"> 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2-08-02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8-02 17:00:00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4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4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孙保健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-M1MMS-1274302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76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于养奇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M1MMS-1274600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5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629159868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46835</wp:posOffset>
                  </wp:positionH>
                  <wp:positionV relativeFrom="paragraph">
                    <wp:posOffset>158750</wp:posOffset>
                  </wp:positionV>
                  <wp:extent cx="955040" cy="34798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38" t="-103" r="-3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639060</wp:posOffset>
                  </wp:positionH>
                  <wp:positionV relativeFrom="paragraph">
                    <wp:posOffset>135255</wp:posOffset>
                  </wp:positionV>
                  <wp:extent cx="803275" cy="26162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20115</wp:posOffset>
                  </wp:positionH>
                  <wp:positionV relativeFrom="paragraph">
                    <wp:posOffset>97155</wp:posOffset>
                  </wp:positionV>
                  <wp:extent cx="955040" cy="34798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38" t="-103" r="-3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7.29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凤娟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7.29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兴武老孙</cp:lastModifiedBy>
  <cp:lastPrinted>2017-02-16T13:38:00Z</cp:lastPrinted>
  <dcterms:modified xsi:type="dcterms:W3CDTF">2022-08-04T02:58:39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449BC18374A66B2B4FC4623B1033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