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永济电气锻压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运城永济市电机大街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运城永济市电机大街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机械零配件加工、锻件生产加工及热处理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械零配件加工、锻件生产加工及热处理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2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7-29T08:03:00Z</dcterms:modified>
  <cp:revision>17</cp:revision>
  <dc:subject/>
  <dc:title/>
</cp:coreProperties>
</file>